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6372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LEGATO A.3</w:t>
      </w:r>
    </w:p>
    <w:p>
      <w:pPr>
        <w:pStyle w:val="Paragrafoelenco"/>
        <w:ind w:left="6372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14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DA DI DESCRIZIONE DEI SERVIZI/PROGETTI INTEGRATIVI/INNOVATIVI PER IL PERIODO GIUGNO/DICEMBRE 2024</w:t>
      </w:r>
    </w:p>
    <w:p>
      <w:pPr>
        <w:pStyle w:val="Normal"/>
        <w:spacing w:before="28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780" w:type="dxa"/>
        <w:jc w:val="left"/>
        <w:tblInd w:w="-101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9780"/>
      </w:tblGrid>
      <w:tr>
        <w:trPr>
          <w:trHeight w:val="43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ZIO PROGET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IODO: 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9780"/>
      </w:tblGrid>
      <w:tr>
        <w:trPr>
          <w:trHeight w:val="10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DENOMINAZIONE ENTE GESTOR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FERENTI DEL SERVIZIO/PROGETTO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8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servizio/progetto è innovativo e verrà erogato gratuitamente all’utenza;</w:t>
            </w:r>
          </w:p>
          <w:p>
            <w:pPr>
              <w:pStyle w:val="Normal"/>
              <w:ind w:left="720" w:right="34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8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servizio/progetto è innovativo e verrà erogato con un contributo minimo da parte dell’utenza (nel caso le risorse del fondo 0-6 non fossero sufficienti a sostenere l’intero costo);</w:t>
            </w:r>
          </w:p>
          <w:p>
            <w:pPr>
              <w:pStyle w:val="Normal"/>
              <w:ind w:right="34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overflowPunct w:val="true"/>
              <w:autoSpaceDE w:val="true"/>
              <w:ind w:left="720" w:right="348" w:hanging="360"/>
              <w:jc w:val="both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servizio/progetto è già esistente, ma totalmente a carico dell’utenza (con il fondo 0-6 il gestore si impegna ad erogarlo alle stesse condizioni qualitative e quantitative, ma gratuitamente per l’utenza);</w:t>
            </w:r>
          </w:p>
          <w:p>
            <w:pPr>
              <w:pStyle w:val="Paragrafoelenco"/>
              <w:overflowPunct w:val="true"/>
              <w:autoSpaceDE w:val="true"/>
              <w:ind w:left="720" w:right="348" w:hanging="0"/>
              <w:jc w:val="both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overflowPunct w:val="true"/>
              <w:autoSpaceDE w:val="true"/>
              <w:ind w:left="720" w:right="348" w:hanging="360"/>
              <w:jc w:val="both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servizio/progetto è già esistente ed è già erogato gratuitamente per l’utenza ma richiede un potenziamento (da quantificare e motivare);</w:t>
            </w:r>
          </w:p>
          <w:p>
            <w:pPr>
              <w:pStyle w:val="Normal"/>
              <w:ind w:right="34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34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0" w:type="dxa"/>
        <w:jc w:val="left"/>
        <w:tblInd w:w="-94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9780"/>
      </w:tblGrid>
      <w:tr>
        <w:trPr>
          <w:trHeight w:val="47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TINAT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RISULTATI ATTES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ATTIVITÀ E FASI OPERATI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0" w:type="dxa"/>
        <w:jc w:val="left"/>
        <w:tblInd w:w="-94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9780"/>
      </w:tblGrid>
      <w:tr>
        <w:trPr>
          <w:trHeight w:val="8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ERIOD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0" w:type="dxa"/>
        <w:jc w:val="left"/>
        <w:tblInd w:w="-101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9780"/>
      </w:tblGrid>
      <w:tr>
        <w:trPr>
          <w:trHeight w:val="187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SORSE UMA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05" w:type="dxa"/>
        <w:jc w:val="left"/>
        <w:tblInd w:w="-94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9705"/>
      </w:tblGrid>
      <w:tr>
        <w:trPr>
          <w:trHeight w:val="127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SORSE FINANZIARIE - PREVENTIV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ILARE LA SCHEDA ALLEGATO A.2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..,………………..</w:t>
      </w:r>
      <w:r>
        <w:rPr>
          <w:rFonts w:cs="Arial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Verdana" w:hAnsi="Verdana"/>
          <w:color w:val="000000"/>
          <w:sz w:val="20"/>
          <w:szCs w:val="20"/>
        </w:rPr>
        <w:t>FIRMA</w:t>
        <w:tab/>
        <w:tab/>
        <w:t xml:space="preserve">            …………………………………………</w:t>
      </w:r>
    </w:p>
    <w:sectPr>
      <w:type w:val="nextPage"/>
      <w:pgSz w:w="11906" w:h="16838"/>
      <w:pgMar w:left="1134" w:right="1134" w:gutter="0" w:header="0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6:00Z</dcterms:created>
  <dc:creator>Pietro</dc:creator>
  <dc:description/>
  <cp:keywords/>
  <dc:language>en-US</dc:language>
  <cp:lastModifiedBy>Biancamaria Bonilauri</cp:lastModifiedBy>
  <cp:lastPrinted>2023-06-23T10:57:00Z</cp:lastPrinted>
  <dcterms:modified xsi:type="dcterms:W3CDTF">2024-04-12T08:08:00Z</dcterms:modified>
  <cp:revision>4</cp:revision>
  <dc:subject/>
  <dc:title/>
</cp:coreProperties>
</file>