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3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1</w:t>
      </w:r>
    </w:p>
    <w:p>
      <w:pPr>
        <w:pStyle w:val="TextBody"/>
        <w:spacing w:before="111" w:after="0"/>
        <w:ind w:left="11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111" w:after="0"/>
        <w:ind w:left="11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ODELLO UNICO DI DOMANDA E OFFERTA</w:t>
      </w:r>
    </w:p>
    <w:p>
      <w:pPr>
        <w:pStyle w:val="TextBody"/>
        <w:spacing w:before="111" w:after="0"/>
        <w:ind w:left="11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before="60" w:after="0"/>
        <w:ind w:left="1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ANDA E CONTESTUALE OFFERTA  PER LA SPONSORIZZAZIONE TECNICA DI INTERVENTI DI ALLESTIMENTO E MANUTENZIONE DI AREE A VERDE PUBBLICHE PRESENTI SUL TERRITORIO COMUNALE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..(indicare il firmatario del contratto di sponsorizzazione tecnic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……………………………………………………………………………il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: (barrare voce corrispondente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ivato cittadino - (C.F……………………………………………………………………………………..……..……….……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itolare/legale rappresentante della Ditta/Società ……………………………………………….……….………… …………………………………………………………………………………. (C.F/P.I………………………….………….………….…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idente dell’Associazione …………………………………………………………………………………….…….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..(C.F./P.I.………….……………………….………….….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 Altro ……………………………………………………………………………….………………………………………….……………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..(C.F./P.I.………….………………………….…………..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……………………………………………………………………………….……… CAP ……..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…………………………………………………………………………………………………………………………..……….n.°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° telefono……………………………………………………………………..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mail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certificata: 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pone della firma digitale da apporre sui documenti da sottoscrivere: </w:t>
      </w:r>
      <w:r>
        <w:rPr>
          <w:rFonts w:cs="Wingdings" w:ascii="Wingdings" w:hAnsi="Wingdings"/>
          <w:color w:val="000000"/>
          <w:spacing w:val="1"/>
          <w:sz w:val="32"/>
          <w:szCs w:val="32"/>
        </w:rPr>
        <w:t>□</w:t>
      </w:r>
      <w:r>
        <w:rPr>
          <w:rFonts w:cs="Verdana" w:ascii="Verdana" w:hAnsi="Verdana"/>
          <w:sz w:val="20"/>
          <w:szCs w:val="20"/>
        </w:rPr>
        <w:t xml:space="preserve">SI        </w:t>
      </w:r>
      <w:r>
        <w:rPr>
          <w:rFonts w:cs="Wingdings" w:ascii="Wingdings" w:hAnsi="Wingdings"/>
          <w:color w:val="000000"/>
          <w:spacing w:val="1"/>
          <w:sz w:val="32"/>
          <w:szCs w:val="32"/>
        </w:rPr>
        <w:t>□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36" w:after="0"/>
        <w:ind w:left="107" w:right="16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ind w:left="1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accedere alla presente procedura di sponsorizzazione tecnica per l’area sotto elencata:</w:t>
      </w:r>
    </w:p>
    <w:p>
      <w:pPr>
        <w:pStyle w:val="TextBody"/>
        <w:tabs>
          <w:tab w:val="clear" w:pos="708"/>
          <w:tab w:val="left" w:pos="6528" w:leader="none"/>
        </w:tabs>
        <w:ind w:left="1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_________________________________________individuata nell’Avviso con il n._________    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8" w:after="0"/>
        <w:ind w:left="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2860040</wp:posOffset>
                </wp:positionV>
                <wp:extent cx="14795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5pt;margin-top:225.2pt;width:11.6pt;height:1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20"/>
          <w:szCs w:val="20"/>
        </w:rPr>
        <w:t>Per le finalità il sottoscritto dich</w:t>
      </w:r>
      <w:r>
        <w:rPr/>
        <w:t>iara:</w:t>
      </w:r>
    </w:p>
    <w:tbl>
      <w:tblPr>
        <w:tblW w:w="974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2"/>
        <w:gridCol w:w="8820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74930</wp:posOffset>
                      </wp:positionV>
                      <wp:extent cx="147955" cy="1479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5.9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aver preso visione dell’avviso pubblico per la sponsorizzazione tecnica sopraindicata e di accettare tutte le condizioni in esso contenute e nei suoi allegati;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74930</wp:posOffset>
                      </wp:positionV>
                      <wp:extent cx="14795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5.9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esistenza delle condizioni di incapacità a contrarre con la pubblica amministrazione, di cui all’art. 94, 95 e 98 del D. Lgs n. 36/2023 e di ogni altra situazione considerata dalla legge;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non trovarsi nelle condizioni di cui all’art. 53, comma 16-ter, del D.Lgs. del 2001, n. 165 (pantouflage);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n regola con le norme che disciplinano il diritto al lavoro dei disabili, ai sensi della L. n. 68/99 (solo per gli operatori economici). </w:t>
            </w:r>
          </w:p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ichiarazione è resa anche per tutti i soggetti coinvolti, per quanto a propria conoscenza (riferimento comma 3 dell’art. 94 del D. Lgs n. 36/2023).</w:t>
            </w:r>
          </w:p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500</wp:posOffset>
                      </wp:positionH>
                      <wp:positionV relativeFrom="paragraph">
                        <wp:posOffset>66675</wp:posOffset>
                      </wp:positionV>
                      <wp:extent cx="14795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pt;margin-top:5.25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on rappresentanza di organizzazioni di natura politica, sindacale, filosofica o religiosa;</w:t>
            </w:r>
          </w:p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43815</wp:posOffset>
                      </wp:positionV>
                      <wp:extent cx="147955" cy="147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3.45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caso di accettazione della proposta di sponsorizzazione tecnica da parte dell’Amministrazione Comunale, di impegnarsi all’esecuzione degli interventi di allestimento/manutenzione, così come disciplinati dal contratto di sponsorizzazione tecnica che sarà preventivamente stipulato;</w:t>
            </w:r>
          </w:p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71755</wp:posOffset>
                      </wp:positionV>
                      <wp:extent cx="147955" cy="147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5.65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ccettare il periodo minimo annuale di manutenzione dell’area a verde pubblico;</w:t>
            </w:r>
          </w:p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73025</wp:posOffset>
                      </wp:positionV>
                      <wp:extent cx="147955" cy="147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5.75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eguire gli interventi previsti tramite progettisti e operatori economici in possesso dei requisiti di legge elencati nell’avviso, i cui nominativi, se non già indicati nella documentazione allegata alla presente domanda, verranno comunicati al Comune insieme alle attestazioni, iscrizioni, certificazioni necessarie prima della sottoscrizione del contratto di sponsorizzazione;</w:t>
            </w:r>
          </w:p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92710</wp:posOffset>
                      </wp:positionV>
                      <wp:extent cx="147955" cy="147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7.3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eguire gli interventi previsti, compresa l’attività di progettazione, direttamente in quanto in possesso dei requisiti di legge di cui al D. Lgs n. 36/2023 (qualificazione del progettista e dell’esecutore come indicato nell’Avviso); </w:t>
            </w:r>
          </w:p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83185</wp:posOffset>
                      </wp:positionV>
                      <wp:extent cx="147955" cy="147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6.55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impegnarsi a fornire al Comune le polizze di assicurazione come stabilito nell’avviso;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71755</wp:posOffset>
                      </wp:positionV>
                      <wp:extent cx="147955" cy="147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5.65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</w:t>
            </w:r>
          </w:p>
        </w:tc>
        <w:tc>
          <w:tcPr>
            <w:tcW w:w="8820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conto corrente bancario o postale acceso presso banca italiana o Posta italiana utilizzato per fatturare le prestazioni del contratto di sponsorizzazione, è dedicato alle commesse pubbliche, anche se non in via esclusiva, e provvederà a fornire l’IBAN del conto ed il Codice Fiscale delle persone delegate ad operare su di esso così come previsto dall'art. 3 commi 1 e 7 della Legge 136/2010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57785</wp:posOffset>
                      </wp:positionV>
                      <wp:extent cx="147955" cy="147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4.55pt;width:11.6pt;height:11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 impegnarsi ad emettere la relativa fattura in formato elettronico come previsto dal DL. 66/2014, convertito con modificazioni dalla legge n. 89/2014.</w:t>
            </w:r>
          </w:p>
          <w:p>
            <w:pPr>
              <w:pStyle w:val="Normal"/>
              <w:spacing w:before="108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</w:r>
    </w:p>
    <w:p>
      <w:pPr>
        <w:pStyle w:val="Normal"/>
        <w:spacing w:lineRule="auto" w:line="216" w:before="576" w:after="0"/>
        <w:jc w:val="center"/>
        <w:rPr>
          <w:rFonts w:ascii="Verdana" w:hAnsi="Verdana" w:cs="Verdana"/>
          <w:b/>
          <w:b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DICHIARA ALTRESI’</w:t>
      </w:r>
    </w:p>
    <w:p>
      <w:pPr>
        <w:pStyle w:val="Normal"/>
        <w:tabs>
          <w:tab w:val="clear" w:pos="708"/>
          <w:tab w:val="right" w:pos="9177" w:leader="underscore"/>
        </w:tabs>
        <w:spacing w:before="432" w:after="0"/>
        <w:jc w:val="both"/>
        <w:rPr>
          <w:rFonts w:ascii="Verdana" w:hAnsi="Verdana" w:cs="Verdana"/>
          <w:color w:val="000000"/>
          <w:spacing w:val="6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Con riguardo alla presente procedura di sponsorizzazione, di voler investire per l'area a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verde pubblico sita in……………………………………………………………………………………….  (individuata nell’Avviso con il numero ………….)</w:t>
      </w:r>
    </w:p>
    <w:p>
      <w:pPr>
        <w:pStyle w:val="Normal"/>
        <w:spacing w:before="28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eguenti impor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sto di investimento per la progettazione, realizzazione o rifacimento dell’area verde: </w:t>
      </w:r>
      <w:r>
        <w:rPr>
          <w:rFonts w:cs="Verdana" w:ascii="Verdana" w:hAnsi="Verdana"/>
          <w:b/>
          <w:color w:val="000000"/>
          <w:sz w:val="20"/>
          <w:szCs w:val="20"/>
        </w:rPr>
        <w:t>imponibile …………….…… + IVA 22% = totale Euro ……………….</w:t>
      </w:r>
    </w:p>
    <w:p>
      <w:pPr>
        <w:pStyle w:val="Paragrafoelenco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o annuo per la manutenzione dell’area:</w:t>
      </w:r>
    </w:p>
    <w:p>
      <w:pPr>
        <w:pStyle w:val="Paragrafoelenco"/>
        <w:tabs>
          <w:tab w:val="clear" w:pos="708"/>
          <w:tab w:val="decimal" w:pos="-288" w:leader="none"/>
        </w:tabs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mponibile …………….…… + IVA 22% = totale Euro ……………….</w:t>
      </w:r>
    </w:p>
    <w:p>
      <w:pPr>
        <w:pStyle w:val="Normal"/>
        <w:spacing w:before="28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danno un costo totale per la durata del contratto di sponsorizzazione pari a:  </w:t>
      </w:r>
    </w:p>
    <w:p>
      <w:pPr>
        <w:pStyle w:val="Paragrafoelenco"/>
        <w:tabs>
          <w:tab w:val="clear" w:pos="708"/>
          <w:tab w:val="decimal" w:pos="-288" w:leader="none"/>
        </w:tabs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mponibile …………….…… + IVA 22% = totale Euro ……………….</w:t>
      </w:r>
    </w:p>
    <w:p>
      <w:pPr>
        <w:pStyle w:val="Normal"/>
        <w:spacing w:before="360" w:after="0"/>
        <w:jc w:val="center"/>
        <w:rPr>
          <w:rFonts w:ascii="Verdana" w:hAnsi="Verdana" w:cs="Verdana"/>
          <w:b/>
          <w:b/>
          <w:color w:val="000000"/>
          <w:spacing w:val="6"/>
          <w:sz w:val="20"/>
          <w:szCs w:val="20"/>
        </w:rPr>
      </w:pPr>
      <w:r>
        <w:rPr>
          <w:rFonts w:cs="Verdana" w:ascii="Verdana" w:hAnsi="Verdana"/>
          <w:b/>
          <w:color w:val="000000"/>
          <w:spacing w:val="6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Verdana" w:hAnsi="Verdana" w:cs="Verdana"/>
          <w:b/>
          <w:b/>
          <w:color w:val="000000"/>
          <w:spacing w:val="6"/>
          <w:sz w:val="20"/>
          <w:szCs w:val="20"/>
        </w:rPr>
      </w:pPr>
      <w:r>
        <w:rPr>
          <w:rFonts w:cs="Verdana" w:ascii="Verdana" w:hAnsi="Verdana"/>
          <w:b/>
          <w:color w:val="000000"/>
          <w:spacing w:val="6"/>
          <w:sz w:val="20"/>
          <w:szCs w:val="20"/>
        </w:rPr>
        <w:t>INOLTRE CON RIGUARDO ALL'AREA SUINDICAT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6"/>
          <w:sz w:val="20"/>
          <w:szCs w:val="20"/>
        </w:rPr>
      </w:pPr>
      <w:r>
        <w:rPr>
          <w:rFonts w:cs="Verdana" w:ascii="Verdana" w:hAnsi="Verdana"/>
          <w:b/>
          <w:color w:val="000000"/>
          <w:spacing w:val="6"/>
          <w:sz w:val="20"/>
          <w:szCs w:val="20"/>
        </w:rPr>
        <w:t>SI IMPEG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6"/>
          <w:sz w:val="20"/>
          <w:szCs w:val="20"/>
        </w:rPr>
      </w:pPr>
      <w:r>
        <w:rPr>
          <w:rFonts w:cs="Verdana" w:ascii="Verdana" w:hAnsi="Verdana"/>
          <w:b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decimal" w:pos="792" w:leader="none"/>
          <w:tab w:val="right" w:pos="9350" w:leader="underscore"/>
        </w:tabs>
        <w:spacing w:before="216" w:after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- a garantire la sponsorizzazione tecnica per la realizzazione e la manutenzione dell'area a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verde pubblico per il periodo di </w:t>
      </w:r>
      <w:r>
        <w:rPr>
          <w:rFonts w:cs="Verdana" w:ascii="Verdana" w:hAnsi="Verdana"/>
          <w:b/>
          <w:color w:val="000000"/>
          <w:spacing w:val="6"/>
          <w:sz w:val="20"/>
          <w:szCs w:val="20"/>
        </w:rPr>
        <w:t>anni ………………………………………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(superiore al minimo di anni uno e non superiore ad anni tre);</w:t>
      </w:r>
    </w:p>
    <w:p>
      <w:pPr>
        <w:pStyle w:val="Normal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220" w:leader="none"/>
          <w:tab w:val="left" w:pos="7101" w:leader="none"/>
        </w:tabs>
        <w:ind w:left="0" w:right="165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pacing w:val="10"/>
          <w:sz w:val="20"/>
          <w:szCs w:val="20"/>
        </w:rPr>
        <w:t xml:space="preserve">- ad assumere tutte le responsabilità e gli adempimenti inerenti e conseguenti al </w:t>
      </w:r>
      <w:r>
        <w:rPr>
          <w:rFonts w:cs="Verdana" w:ascii="Verdana" w:hAnsi="Verdana"/>
          <w:b w:val="false"/>
          <w:color w:val="000000"/>
          <w:spacing w:val="4"/>
          <w:sz w:val="20"/>
          <w:szCs w:val="20"/>
        </w:rPr>
        <w:t>messaggio pubblicitario e alle relative autorizzazioni.</w:t>
      </w:r>
    </w:p>
    <w:p>
      <w:pPr>
        <w:pStyle w:val="Heading1"/>
        <w:tabs>
          <w:tab w:val="clear" w:pos="708"/>
          <w:tab w:val="left" w:pos="220" w:leader="none"/>
          <w:tab w:val="left" w:pos="7101" w:leader="none"/>
        </w:tabs>
        <w:ind w:left="330" w:right="165" w:hanging="11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0" w:leader="none"/>
        </w:tabs>
        <w:spacing w:before="1" w:after="0"/>
        <w:ind w:left="440" w:hanging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20" w:leader="none"/>
          <w:tab w:val="left" w:pos="4099" w:leader="none"/>
        </w:tabs>
        <w:ind w:left="440" w:hanging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ì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20" w:leader="none"/>
        </w:tabs>
        <w:spacing w:before="9" w:after="0"/>
        <w:ind w:left="440" w:hanging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20" w:leader="none"/>
        </w:tabs>
        <w:spacing w:before="60" w:after="0"/>
        <w:ind w:left="5387" w:right="-1" w:hanging="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tabs>
          <w:tab w:val="clear" w:pos="708"/>
          <w:tab w:val="left" w:pos="220" w:leader="none"/>
        </w:tabs>
        <w:spacing w:before="60" w:after="0"/>
        <w:ind w:left="5387" w:right="-1" w:hanging="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20" w:leader="none"/>
        </w:tabs>
        <w:spacing w:before="60" w:after="0"/>
        <w:ind w:left="5387" w:right="-1" w:hanging="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20" w:leader="none"/>
        </w:tabs>
        <w:spacing w:before="60" w:after="0"/>
        <w:ind w:left="5387" w:right="-1" w:hanging="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TextBody"/>
        <w:tabs>
          <w:tab w:val="clear" w:pos="708"/>
          <w:tab w:val="left" w:pos="220" w:leader="none"/>
        </w:tabs>
        <w:spacing w:before="60" w:after="0"/>
        <w:ind w:left="5387" w:right="-1" w:hanging="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widowControl/>
        <w:jc w:val="both"/>
        <w:rPr/>
      </w:pPr>
      <w:r>
        <w:rPr>
          <w:rFonts w:eastAsia="TimesNewRoman;Yu Gothic" w:cs="TimesNewRoman;Yu Gothic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TimesNewRoman;Yu Gothic" w:cs="TimesNewRoman;Yu Gothic" w:ascii="Verdana" w:hAnsi="Verdana"/>
          <w:sz w:val="20"/>
          <w:szCs w:val="20"/>
        </w:rPr>
        <w:t>n. 2 copie del progetto di intervento comprensivo degli elaborati indicati al punto 7 dell’Avviso;</w:t>
      </w:r>
    </w:p>
    <w:p>
      <w:pPr>
        <w:pStyle w:val="Normal"/>
        <w:widowControl/>
        <w:jc w:val="both"/>
        <w:rPr>
          <w:rFonts w:ascii="Verdana" w:hAnsi="Verdana" w:eastAsia="TimesNewRoman;Yu Gothic" w:cs="TimesNewRoman;Yu Gothic"/>
          <w:sz w:val="36"/>
          <w:szCs w:val="36"/>
        </w:rPr>
      </w:pPr>
      <w:r>
        <w:rPr>
          <w:rFonts w:eastAsia="TimesNewRoman;Yu Gothic" w:cs="TimesNewRoman;Yu Gothic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TimesNewRoman;Yu Gothic" w:cs="TimesNewRoman;Yu Gothic" w:ascii="Verdana" w:hAnsi="Verdana"/>
          <w:sz w:val="20"/>
          <w:szCs w:val="20"/>
        </w:rPr>
        <w:t>fotocopia carta d’identità del firmatario;</w:t>
      </w:r>
    </w:p>
    <w:p>
      <w:pPr>
        <w:pStyle w:val="Normal"/>
        <w:widowControl/>
        <w:jc w:val="both"/>
        <w:rPr/>
      </w:pPr>
      <w:r>
        <w:rPr>
          <w:rFonts w:eastAsia="TimesNewRoman;Yu Gothic" w:cs="TimesNewRoman;Yu Gothic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TimesNewRoman;Yu Gothic" w:cs="TimesNewRoman;Yu Gothic" w:ascii="Verdana" w:hAnsi="Verdana"/>
          <w:sz w:val="20"/>
          <w:szCs w:val="20"/>
        </w:rPr>
        <w:t>fotocopia visura camerale (solo in caso di Società);</w:t>
      </w:r>
    </w:p>
    <w:p>
      <w:pPr>
        <w:pStyle w:val="Normal"/>
        <w:jc w:val="both"/>
        <w:rPr/>
      </w:pPr>
      <w:r>
        <w:rPr>
          <w:rFonts w:eastAsia="TimesNewRoman;Yu Gothic" w:cs="TimesNewRoman;Yu Gothic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TimesNewRoman;Yu Gothic" w:cs="TimesNewRoman;Yu Gothic" w:ascii="Verdana" w:hAnsi="Verdana"/>
          <w:sz w:val="20"/>
          <w:szCs w:val="20"/>
        </w:rPr>
        <w:t>fotocopia Statuto (solo in caso Associazione, Onlus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1"/>
        <w:u w:val="non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Arial"/>
      <w:spacing w:val="0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w w:val="99"/>
      <w:sz w:val="24"/>
    </w:rPr>
  </w:style>
  <w:style w:type="character" w:styleId="WW8Num5z1">
    <w:name w:val="WW8Num5z1"/>
    <w:qFormat/>
    <w:rPr>
      <w:rFonts w:ascii="Courier New" w:hAnsi="Courier New" w:eastAsia="Times New Roman" w:cs="Times New Roman"/>
      <w:w w:val="99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4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64" w:before="120" w:after="200"/>
      <w:ind w:left="720" w:hanging="0"/>
      <w:contextualSpacing/>
    </w:pPr>
    <w:rPr>
      <w:rFonts w:ascii="Constantia" w:hAnsi="Constantia" w:eastAsia="Constantia" w:cs="Times New Roman"/>
      <w:color w:val="59595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1:00Z</dcterms:created>
  <dc:creator/>
  <dc:description/>
  <cp:keywords/>
  <dc:language>en-US</dc:language>
  <cp:lastModifiedBy>Elisabetta Fasana</cp:lastModifiedBy>
  <cp:lastPrinted>2023-09-12T14:25:00Z</cp:lastPrinted>
  <dcterms:modified xsi:type="dcterms:W3CDTF">2024-04-05T11:29:00Z</dcterms:modified>
  <cp:revision>76</cp:revision>
  <dc:subject/>
  <dc:title>MODELLO UNICO DI DICHIARAZIONE</dc:title>
</cp:coreProperties>
</file>