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130810</wp:posOffset>
                </wp:positionV>
                <wp:extent cx="3314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ITTA’ DI SER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AREA PROGRAMMAZIONE ED ORGANIZZ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RVIZIO RISO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a Umberto I°, n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831 Seregno (M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pt;mso-wrap-distance-left:9.05pt;mso-wrap-distance-right:9.05pt;mso-wrap-distance-top:0pt;mso-wrap-distance-bottom:0pt;margin-top:10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ITTA’ DI SER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AREA PROGRAMMAZIONE ED ORGANIZZAZION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RVIZIO RISORSE UMA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Via Umberto I°, n.7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20831 Seregno (MB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AVVISO PUBBLICO DI SELEZIONE PER LA COSTITUZIONE DI UN RAPPORTO DIRIGENZIALE DI LAVORO SUBORDINATO A TEMPO PIENO E DETERMINATO, EX ART. 110, C. 1, D.LGS. N. 267/2000, NEL RUOLO DI COMANDANTE DEL CORPO DI POLIZIA LOCALE.</w:t>
      </w:r>
    </w:p>
    <w:p>
      <w:pPr>
        <w:pStyle w:val="Heading4"/>
        <w:tabs>
          <w:tab w:val="clear" w:pos="708"/>
          <w:tab w:val="left" w:pos="5245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245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CERTIFICAZIONE DI ATTO DI NOTORIETA’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Artt. 46 e 47 del D.P.R. 28 dicembre 2000, n.445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6192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75pt" to="482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Il/La sottoscritto/a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5430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2.15pt" to="482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nato/a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1466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55pt" to="131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55pt" to="482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il</w:t>
        <w:tab/>
        <w:tab/>
        <w:tab/>
        <w:tab/>
        <w:t>residente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3906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5pt" to="374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4605</wp:posOffset>
                </wp:positionH>
                <wp:positionV relativeFrom="paragraph">
                  <wp:posOffset>139065</wp:posOffset>
                </wp:positionV>
                <wp:extent cx="1028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0.95pt" to="482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in via</w:t>
        <w:tab/>
        <w:tab/>
        <w:tab/>
        <w:tab/>
        <w:tab/>
        <w:tab/>
        <w:tab/>
        <w:tab/>
        <w:tab/>
        <w:tab/>
        <w:tab/>
        <w:t xml:space="preserve">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    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266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95pt" to="482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-mail</w:t>
        <w:tab/>
        <w:tab/>
        <w:tab/>
        <w:tab/>
        <w:tab/>
        <w:tab/>
        <w:tab/>
        <w:tab/>
        <w:t xml:space="preserve">tel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Verdana" w:ascii="Verdana" w:hAnsi="Verdana"/>
          <w:color w:val="000000"/>
        </w:rPr>
        <w:t xml:space="preserve">con la presente di poter partecipare alla selezione in oggetto e, a tal fine, consapevole delle responsabilità e delle pene stabilite dalla legge per false attestazioni e mendaci dichiarazioni (artt. 75 e 76 D.P.R. n. 445 del 28.12.2000), nonché della decadenza dai benefici eventualmente conseguenti al provvedimento emanato sulla base della dichiarazione non veritiera, </w:t>
      </w:r>
      <w:r>
        <w:rPr>
          <w:rFonts w:cs="Verdana" w:ascii="Verdana" w:hAnsi="Verdana"/>
          <w:b/>
          <w:bCs/>
          <w:color w:val="000000"/>
        </w:rPr>
        <w:t>sotto la propria personale responsabilità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9"/>
        <w:ind w:left="567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codice fiscale </w:t>
      </w:r>
    </w:p>
    <w:tbl>
      <w:tblPr>
        <w:tblW w:w="8643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essere di essere cittadino/a appartenente ad uno Stato dell’Unione Europ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godere dei diritti civili e politic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e liste elettorali del Comune di</w:t>
      </w:r>
      <w:r>
        <w:rPr>
          <w:rFonts w:cs="Verdana" w:ascii="Verdana" w:hAnsi="Verdana"/>
          <w:color w:val="000000"/>
        </w:rPr>
        <w:t xml:space="preserve"> ______________________ ovvero (indicare i motivi della non iscrizione o della cancellazione dalle liste medesime) 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essere immune da condanne penali e/o di non avere procedimenti penali in corso, e/o di non aver riportato condanne penali che impediscono ai sensi delle disposizioni vigenti in materia la costituzione del rapporto di impiego nelle PP.AA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avere un’</w:t>
      </w:r>
      <w:r>
        <w:rPr>
          <w:rFonts w:cs="Verdana" w:ascii="Verdana" w:hAnsi="Verdana"/>
        </w:rPr>
        <w:t>età non inferiore agli anni 18 e non superiore a quella prevista come limite massimo dalle norme vigenti per il collocamento a riposo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ritenersi in possesso dell’</w:t>
      </w:r>
      <w:r>
        <w:rPr>
          <w:rFonts w:cs="Verdana" w:ascii="Verdana" w:hAnsi="Verdana"/>
          <w:color w:val="000000"/>
        </w:rPr>
        <w:t>idoneità fisica all'impiego in relazione alle mansioni proprie della posizione lavorativa;</w:t>
      </w:r>
    </w:p>
    <w:p>
      <w:pPr>
        <w:pStyle w:val="Paragrafoelenc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essere nella seguente posizione nei riguardi degli obblighi militari ___________ _____________________________________________________ (congedato, rinviato, esente, in attesa di chiamata, riformato, dispensato, servizio civile sostitutivo non armato, altro) e di risultare iscritto nei ruoli matricolari del Distretto Militare di __________________________________________ (PER I SOLI CANDIDATI DI SESSO MASCHILE NATI ENTRO IL 31.12.1985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aver subito condanna a pena detentiva per delitto non colposo o non essere stato sottoposto a misura di prevenzione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essere stato/a licenziato/a, destituito/a, dispensato/a o dichiarato/a decaduto/a da precedenti rapporti di lavoro presso una Pubblica Amministrazione per giusta causa ovvero per altre cause previste da norme di legge o dal Contratto Collettivo Nazionale di Lavoro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non rivestire e/o non aver rivestito negli ultimi due anni cariche in partiti politici o in organizzazioni sindacali e non aver avuto negli ultimi due anni rapporti continuativi di collaborazione e/o consulenza con le predette organizzazioni (art. 53 comma 1 bis D. Lgs. 165/01 e s.m.i.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color w:val="000000"/>
        </w:rPr>
        <w:t>di non essere stato collocato in quiescenza (art. 5 comma 9 del D.L. 95/2012 come convertito con L. 135/2012).</w:t>
      </w:r>
    </w:p>
    <w:p>
      <w:pPr>
        <w:pStyle w:val="Paragrafoelenc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essere in possesso del seguente titolo di studio: ________________________ _________________________ conseguito il _____________________________ presso ____________________________________ di ____________________ con la seguente votazione finale ___/____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i requisiti previsti dall’articolo 5 della Legge 65/1986 per il conferimento della qualifica di Agente di P.S;</w:t>
      </w:r>
    </w:p>
    <w:p>
      <w:pPr>
        <w:pStyle w:val="Paragrafoelenco"/>
        <w:ind w:left="426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esperienza pluriennale nelle materie oggetto dell’incarico;</w:t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pendente di ruolo delle pubbliche amministrazioni e aver compiuto almeno cinque anni di servizio svolti in posizioni funzionali per l’accesso alle quali è richiesto il possesso del diploma di laurea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0" w:right="102" w:firstLine="42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0" w:right="102"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0" w:right="102"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360" w:hanging="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pendente di ruolo delle pubbliche amministrazioni, in possesso del dottorato di ricerca o del diploma di specializzazione conseguito presso le scuole di specializzazione individuate con decreto del Presidente del Consiglio dei Ministri, di concerto con il Ministro dell’Istruzione, dell’Università e della Ricerca, e aver compiuto almeno tre anni di servizio in posizioni funzionali per l’accesso alle quali è richiesto il possesso del dottorato di ricerca o del diploma di laurea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360" w:right="10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360" w:right="10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360" w:hanging="76"/>
        <w:jc w:val="both"/>
        <w:rPr/>
      </w:pPr>
      <w:r>
        <w:rPr>
          <w:rFonts w:cs="Verdana" w:ascii="Verdana" w:hAnsi="Verdana"/>
          <w:sz w:val="20"/>
        </w:rPr>
        <w:t>di essere dipendente di amministrazione statale reclutato a seguito di corso-concorso e aver compiuto almeno quattro anni di servizio in posizioni funzionali per l’accesso alle quali è richiesto il possesso del dottorato di ricerca o del diploma di laurea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709" w:right="1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0" w:right="102"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0" w:right="102" w:firstLine="42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360" w:hanging="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la qualifica di dirigente in enti e strutture pubbliche non ricomprese nel campo di applicazione dell’art. 1 comma 2 del D.Lgs. 165/2001, e aver svolto per almeno due anni le funzioni dirigenziali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709" w:right="1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360" w:right="10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360" w:hanging="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e ricoperto incarichi dirigenziali o equiparati in amministrazioni pubbliche per un periodo non inferiore a cinque anni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709" w:right="1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360" w:right="10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ind w:left="709" w:right="1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360" w:hanging="76"/>
        <w:jc w:val="both"/>
        <w:rPr/>
      </w:pPr>
      <w:r>
        <w:rPr>
          <w:rFonts w:cs="Verdana" w:ascii="Verdana" w:hAnsi="Verdana"/>
          <w:sz w:val="20"/>
        </w:rPr>
        <w:t>di essere cittadino/cittadina italiano/italiana fornito/fornita di idoneo titolo di studio universitario e avere maturato, con servizio continuativo per almeno quattro anni presso enti od organismi internazionali, esperienze lavorative in posizioni funzionali apicali per l’accesso alle quali è richiesto il possesso del diploma di laurea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1371" w:leader="none"/>
        </w:tabs>
        <w:autoSpaceDE w:val="false"/>
        <w:ind w:left="708" w:right="1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i impegnarsi a comunicare tempestivamente per iscritto al servizio risorse umane le eventuali variazioni dell’indirizzo indicato nella presente domanda, esonerando l’Amministrazione da ogni responsabilità in caso di irreperibilità del destinatari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recapito (solo se diverso dalla residenza) a cui inviare le comunicazioni inerenti la selezione pubblica in oggetto risulta essere il seguent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Il/la sottoscritto/a esprime il proprio consenso affinché i dati personali forniti possano essere trattati, nel rispetto del D. Lgs. 196/2003 e successive modificazioni ed integrazioni, per gli adempimenti connessi alla presente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g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(fronte retro) del documento di identità del/della sottoscritto/a in corso di validità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Curriculum vitae in formato europeo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, _________________________</w:t>
        <w:tab/>
        <w:tab/>
        <w:tab/>
        <w:t xml:space="preserve">    In fed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1pt" to="410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firma per esteso dell’interessat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jc w:val="both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5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4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Goudy Sto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Tahoma" w:hAnsi="Tahoma" w:cs="Tahoma"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Comune di Seregno</dc:creator>
  <dc:description/>
  <cp:keywords/>
  <dc:language>en-US</dc:language>
  <cp:lastModifiedBy>Silvia Salvioni</cp:lastModifiedBy>
  <cp:lastPrinted>2020-09-25T12:54:00Z</cp:lastPrinted>
  <dcterms:modified xsi:type="dcterms:W3CDTF">2023-12-28T14:04:00Z</dcterms:modified>
  <cp:revision>13</cp:revision>
  <dc:subject/>
  <dc:title>CITTA’ DI SEREGNO</dc:title>
</cp:coreProperties>
</file>